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заседании комиссии по соблюдению требований к служебному поведению муниципальных служащих  и урегулированию конфликта интересов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1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комиссии, состоявшемся 11 сентября, были рассмотрены результаты анализа сведений о доходах, об имуществе и обязательствах имущественного положения, представленных муниципальными служащими Думы города, Контрольно-счетной палаты города и администрации города за 2014 год. Специалисты кадровых служб проанализировали 382 справки, принятые от 153 служащих. Комиссия отметила отсутствие нарушений в части достоверности и полноты представленных сведений. В одном случае отмечено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соблюдение муниципальным служащим администрации города требований законодательства о муниципальной службе в части не уведомления представителя нанимателя о намерении выполнять иную оплачиваемую работу. Результаты проверки по данному нарушению рассмотрены на комиссии 14.05.2015г. 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Об Указе Президента Российской Федерации от 15.07.2015 № 364 «О мерах по совершенствованию организации деятельности в области противодействия коррупции» доложил Бородкин Андрей, заместитель главы администрации города. Согласно Указу в каждом субъекте Федерации рекомендовано создать комиссию по координации работы по противодействию коррупции, а также орган по профилактике коррупционных и иных правонарушений. Комиссия рекомендовала руководителю администрации города рассмотреть вопрос о необходимости принятия мер по внесению изменений в муниципальные нормативные правовые акты, в связи с принятием Указ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Белова Людмила, специалист-эксперт управления по вопросам муниципальной службы кадров и архивов, проинформировала о постановлении администрации города, которым утвержден единый порядок представления сведений о доходах, расходах, об имуществе и обязательствах имущественного характера. Данный правовой акт соответствует </w:t>
      </w:r>
      <w:r>
        <w:rPr>
          <w:rFonts w:eastAsia="Calibri"/>
          <w:sz w:val="28"/>
          <w:szCs w:val="28"/>
        </w:rPr>
        <w:t>порядку, утвержденному для государственных гражданских служащих субъекта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0:00Z</dcterms:created>
  <dc:creator>Александра</dc:creator>
  <dc:description/>
  <cp:keywords/>
  <dc:language>en-US</dc:language>
  <cp:lastModifiedBy>Белова Людмила Арсентьевна</cp:lastModifiedBy>
  <cp:lastPrinted>2014-12-03T12:35:00Z</cp:lastPrinted>
  <dcterms:modified xsi:type="dcterms:W3CDTF">2015-09-14T13:03:00Z</dcterms:modified>
  <cp:revision>74</cp:revision>
  <dc:subject/>
  <dc:title>ПРОТОКОЛ</dc:title>
</cp:coreProperties>
</file>